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Pressekolloquium des BAV</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Versicherungsaufsicht an der Schwelle zum Jahr 2000</w:t>
      </w:r>
    </w:p>
    <w:p>
      <w:pPr>
        <w:pStyle w:val="Normal"/>
        <w:rPr>
          <w:b/>
          <w:b/>
          <w:bCs/>
          <w:sz w:val="28"/>
        </w:rPr>
      </w:pPr>
      <w:r>
        <w:rPr>
          <w:b/>
          <w:bCs/>
          <w:sz w:val="28"/>
        </w:rPr>
        <w:t>17.06.1999</w:t>
      </w:r>
    </w:p>
    <w:p>
      <w:pPr>
        <w:pStyle w:val="Normal"/>
        <w:rPr>
          <w:b/>
          <w:b/>
          <w:bCs/>
          <w:sz w:val="28"/>
        </w:rPr>
      </w:pPr>
      <w:r>
        <w:rPr>
          <w:b/>
          <w:bCs/>
          <w:sz w:val="28"/>
        </w:rPr>
      </w:r>
    </w:p>
    <w:p>
      <w:pPr>
        <w:pStyle w:val="Normal"/>
        <w:rPr>
          <w:b/>
          <w:b/>
          <w:bCs/>
        </w:rPr>
      </w:pPr>
      <w:r>
        <w:rPr>
          <w:b/>
          <w:bCs/>
        </w:rPr>
      </w:r>
    </w:p>
    <w:p>
      <w:pPr>
        <w:pStyle w:val="Normal"/>
        <w:rPr>
          <w:u w:val="single"/>
        </w:rPr>
      </w:pPr>
      <w:r>
        <w:rPr>
          <w:u w:val="single"/>
        </w:rPr>
        <w:t>Erfolgreiche Aufsichtsmaßnahmen</w:t>
      </w:r>
    </w:p>
    <w:p>
      <w:pPr>
        <w:pStyle w:val="Normal"/>
        <w:rPr>
          <w:u w:val="single"/>
        </w:rPr>
      </w:pPr>
      <w:r>
        <w:rPr>
          <w:u w:val="single"/>
        </w:rPr>
      </w:r>
    </w:p>
    <w:p>
      <w:pPr>
        <w:pStyle w:val="Normal"/>
        <w:rPr>
          <w:u w:val="single"/>
        </w:rPr>
      </w:pPr>
      <w:r>
        <w:rPr>
          <w:u w:val="single"/>
        </w:rPr>
        <w:t>Neue Versicherer - Unerlaubter Versicherungsbetrieb</w:t>
      </w:r>
    </w:p>
    <w:p>
      <w:pPr>
        <w:pStyle w:val="StandardWeb"/>
        <w:spacing w:before="0" w:after="0"/>
        <w:rPr>
          <w:u w:val="single"/>
          <w:lang w:val="de-DE"/>
        </w:rPr>
      </w:pPr>
      <w:r>
        <w:rPr>
          <w:u w:val="single"/>
          <w:lang w:val="de-DE"/>
        </w:rPr>
      </w:r>
    </w:p>
    <w:p>
      <w:pPr>
        <w:pStyle w:val="Normal"/>
        <w:rPr>
          <w:u w:val="single"/>
        </w:rPr>
      </w:pPr>
      <w:r>
        <w:rPr>
          <w:u w:val="single"/>
        </w:rPr>
        <w:t>Örtliche Prüfungen</w:t>
      </w:r>
    </w:p>
    <w:p>
      <w:pPr>
        <w:pStyle w:val="Normal"/>
        <w:rPr>
          <w:u w:val="single"/>
        </w:rPr>
      </w:pPr>
      <w:r>
        <w:rPr>
          <w:u w:val="single"/>
        </w:rPr>
      </w:r>
    </w:p>
    <w:p>
      <w:pPr>
        <w:pStyle w:val="Normal"/>
        <w:rPr>
          <w:u w:val="single"/>
        </w:rPr>
      </w:pPr>
      <w:r>
        <w:rPr>
          <w:u w:val="single"/>
        </w:rPr>
        <w:t>Jahr - 2000 - Problem</w:t>
      </w:r>
    </w:p>
    <w:p>
      <w:pPr>
        <w:pStyle w:val="Normal"/>
        <w:rPr>
          <w:u w:val="single"/>
        </w:rPr>
      </w:pPr>
      <w:r>
        <w:rPr>
          <w:u w:val="single"/>
        </w:rPr>
      </w:r>
    </w:p>
    <w:p>
      <w:pPr>
        <w:pStyle w:val="Normal"/>
        <w:rPr>
          <w:u w:val="single"/>
        </w:rPr>
      </w:pPr>
      <w:r>
        <w:rPr>
          <w:u w:val="single"/>
        </w:rPr>
        <w:t>Lebensversicherung: Werbung mit der Überschußbeteiligung</w:t>
      </w:r>
    </w:p>
    <w:p>
      <w:pPr>
        <w:pStyle w:val="Normal"/>
        <w:rPr>
          <w:u w:val="single"/>
        </w:rPr>
      </w:pPr>
      <w:r>
        <w:rPr>
          <w:u w:val="single"/>
        </w:rPr>
      </w:r>
    </w:p>
    <w:p>
      <w:pPr>
        <w:pStyle w:val="Normal"/>
        <w:rPr>
          <w:u w:val="single"/>
        </w:rPr>
      </w:pPr>
      <w:r>
        <w:rPr>
          <w:u w:val="single"/>
        </w:rPr>
        <w:t>Kraftfahrtversicherung</w:t>
      </w:r>
    </w:p>
    <w:p>
      <w:pPr>
        <w:pStyle w:val="Normal"/>
        <w:rPr>
          <w:u w:val="single"/>
        </w:rPr>
      </w:pPr>
      <w:r>
        <w:rPr>
          <w:u w:val="single"/>
        </w:rPr>
      </w:r>
    </w:p>
    <w:p>
      <w:pPr>
        <w:pStyle w:val="StandardWeb"/>
        <w:rPr>
          <w:u w:val="single"/>
          <w:lang w:val="de-DE"/>
        </w:rPr>
      </w:pPr>
      <w:r>
        <w:rPr>
          <w:u w:val="single"/>
          <w:lang w:val="de-DE"/>
        </w:rPr>
      </w:r>
    </w:p>
    <w:p>
      <w:pPr>
        <w:pStyle w:val="StandardWeb"/>
        <w:rPr>
          <w:lang w:val="de-DE"/>
        </w:rPr>
      </w:pPr>
      <w:r>
        <w:rPr>
          <w:lang w:val="de-DE"/>
        </w:rPr>
        <w:t>Das Jahr zwischen der letzten Pressekonferenz und heute war für das BAV bedingt durch zahlreiche aufsichtsrechtliche Problemfälle sehr schwierig, zumal in dieser Zeit auch die Neuorganisation des Amtes durchzuführen war und die Vorbereitungen für den nächstes Jahr stattfindenden Bonn-Umzug viel Arbeitskapazität beanspruchten. Der Umzug beunruhigt viele Mitarbeiter und verursacht schon seit Jahren einen erheblichen personellen Aderlaß. Dennoch ist es noch einmal gelungen, die entstandenen Probleme erfolgreich zu lösen. Die Neuorganisation des Hauses zu einer effizienteren, unternehmensnäheren Aufsicht ohne viele Schnittstellen ist Ende April umgesetzt worden.</w:t>
      </w:r>
    </w:p>
    <w:p>
      <w:pPr>
        <w:pStyle w:val="Normal"/>
        <w:rPr>
          <w:b/>
          <w:b/>
          <w:bCs/>
          <w:lang w:val="de-DE"/>
        </w:rPr>
      </w:pPr>
      <w:r>
        <w:rPr>
          <w:b/>
          <w:bCs/>
          <w:lang w:val="de-DE"/>
        </w:rPr>
      </w:r>
    </w:p>
    <w:p>
      <w:pPr>
        <w:pStyle w:val="Normal"/>
        <w:rPr>
          <w:b/>
          <w:b/>
          <w:bCs/>
        </w:rPr>
      </w:pPr>
      <w:r>
        <w:rPr>
          <w:b/>
          <w:bCs/>
        </w:rPr>
      </w:r>
    </w:p>
    <w:p>
      <w:pPr>
        <w:pStyle w:val="Normal"/>
        <w:rPr>
          <w:b/>
          <w:b/>
          <w:bCs/>
        </w:rPr>
      </w:pPr>
      <w:r>
        <w:rPr>
          <w:b/>
          <w:bCs/>
        </w:rPr>
        <w:t>Erfolgreiche Aufsichtsmaßnahmen</w:t>
      </w:r>
    </w:p>
    <w:p>
      <w:pPr>
        <w:pStyle w:val="StandardWeb"/>
        <w:rPr>
          <w:lang w:val="de-DE"/>
        </w:rPr>
      </w:pPr>
      <w:r>
        <w:rPr>
          <w:lang w:val="de-DE"/>
        </w:rPr>
        <w:t>Das Amt konnte Schieflagen bei drei Lebensversicherern durch aufsichtsrechtliche Maßnahmen entschärfen.</w:t>
      </w:r>
    </w:p>
    <w:p>
      <w:pPr>
        <w:pStyle w:val="Normal"/>
        <w:numPr>
          <w:ilvl w:val="0"/>
          <w:numId w:val="2"/>
        </w:numPr>
        <w:spacing w:before="0" w:after="0"/>
        <w:rPr/>
      </w:pPr>
      <w:r>
        <w:rPr/>
        <w:t xml:space="preserve">Bei einem Unternehmen kam es aufgrund der Anlagepolitik zu einem außerordentlichen Abschreibungsbedarf bei den Kapitalanlagen, der im Zusammenhang mit Fehlverhalten des Vorstands stand. Im Anschluß an eine örtliche Prüfung des BAV schieden zwei Mitglieder aus dem Vorstand aus. Die dauernde Erfüllbarkeit der Verträge war jedoch nicht gefährdet, allerdings mußte eine deutliche Reduzierung der Überschußbeteiligung vorgenommen werden. In der Zwischenzeit wurde dieses Unternehmen mit einem anderen Versicherer verschmolzen. </w:t>
      </w:r>
    </w:p>
    <w:p>
      <w:pPr>
        <w:pStyle w:val="Normal"/>
        <w:numPr>
          <w:ilvl w:val="0"/>
          <w:numId w:val="2"/>
        </w:numPr>
        <w:spacing w:before="0" w:after="0"/>
        <w:rPr/>
      </w:pPr>
      <w:r>
        <w:rPr/>
        <w:t xml:space="preserve">Der Vorstand eines weiteren erst seit kurzem tätigen Lebensversicherers teilte dem BAV mit, daß sich das Neugeschäft nicht in dem erwarteten Maße entwickelt habe und die zukünftige Erfüllung der Solvabilitätsanforderungen nicht mehr gesichert sei. Bei den Nachforschungen des BAV stellte sich heraus, daß durch eine Mehrfachverwendung bzw. Verschiebung von Eigenkapital innerhalb der Unternehmensgruppe, zu der der Versicherer gehört, die Solvabilitätsanforderungen unterlaufen wurden. Der Versicherungsbestand des Unternehmens wurde auf ein anderes Versicherungsunternehmen übertragen. Der weitere Abschluß von Versicherungsverträgen wurde untersagt. Die Erlaubnis zum Geschäftsbetrieb wurde zwischenzeitlich zurückgegeben. Dieser Fall zeigt auch deutlich, wie wichtig es ist, nicht nur einzelne Unternehmen zu beaufsichtigen, sondern die gesamte Gruppe einzubeziehen. In diese Richtung zielt auch die EG-Versicherungsgruppenrichtlinie von 1998, die im Jahre 2000 zu Änderungen des Versicherungsaufsichtsgesetzes führen wird. </w:t>
      </w:r>
    </w:p>
    <w:p>
      <w:pPr>
        <w:pStyle w:val="Normal"/>
        <w:numPr>
          <w:ilvl w:val="0"/>
          <w:numId w:val="2"/>
        </w:numPr>
        <w:spacing w:before="0" w:after="280"/>
        <w:rPr/>
      </w:pPr>
      <w:r>
        <w:rPr/>
        <w:t xml:space="preserve">Bei einem weiteren Lebensversicherer war eine erhebliche Finanzierungslücke entstanden, die die Aktionäre trotz Aufforderung des BAV nicht schlossen. Das Amt untersagte deshalb dem Unternehmen den weiteren Abschluß von Versicherungsverträgen und die Zahlung bestimmter Leistungen. Zusätzlich mußte ein Sonderbeauftragter eingesetzt werden, da sich gezeigt hatte, daß der Vorstand zur Beseitigung der finanziellen Schwierigkeiten des Unternehmens nicht in der Lage war. Auf Betreiben des Sonderbeauftragten wurde die Mehrheit des Aktienkapitals durch ein anderes Unternehmen übernommen. Der Vorstand und der Aufsichtsrat wurden abgelöst. Anschließend hob das BAV die Bestellung des Sonderbeauftragten, das Verbot des Abschlusses neuer Versicherungsverträge und das Zahlungsverbot wieder auf. </w:t>
      </w:r>
    </w:p>
    <w:p>
      <w:pPr>
        <w:pStyle w:val="Normal"/>
        <w:rPr/>
      </w:pPr>
      <w:r>
        <w:rPr/>
        <w:t>Diese Fälle zeigen, daß das Amt trotz Deregulierung und Liberalisierung noch ausreichende Aufsichtsmittel hat, um im Ernstfall alle erforderlichen Maßnahmen zur Abstellung von Mißständen zu treffen. Im Vergleich zu den oben geschilderten Maßnahmen gehört dazu auch z. B. die triviale Aufforderung an einen Versicherer, doch bitte an seinem Gebäude ein Namensschild anzubringen, damit er nicht nur für die Prüfer des Amtes sondern auch für seine Versicherungsnehmer leichter auffindbar is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Neue Versicherer - Unerlaubter Versicherungsbetrieb</w:t>
      </w:r>
    </w:p>
    <w:p>
      <w:pPr>
        <w:pStyle w:val="StandardWeb"/>
        <w:rPr>
          <w:lang w:val="de-DE"/>
        </w:rPr>
      </w:pPr>
      <w:r>
        <w:rPr>
          <w:lang w:val="de-DE"/>
        </w:rPr>
        <w:t>Grundsätzlich muß das Amt sich aufgrund der Knappheit des Personals auf die wichtigsten Aufsichtsbereiche konzentrieren und kann deshalb auch vielfach nicht mehr wie früher flächendeckend, sondern nur noch stichprobengemäß beaufsichtigen. Besonders wichtig sind nach wie vor die Zulassungen und die Bekämpfung des unerlaubten Geschäftsbetriebes.</w:t>
      </w:r>
    </w:p>
    <w:p>
      <w:pPr>
        <w:pStyle w:val="StandardWeb"/>
        <w:rPr>
          <w:lang w:val="de-DE"/>
        </w:rPr>
      </w:pPr>
      <w:r>
        <w:rPr>
          <w:lang w:val="de-DE"/>
        </w:rPr>
        <w:t>Das Amt hat im letzten Jahr zehn Versicherungsunternehmen neu zugelassen, zwei Lebens- und drei Krankenversicherer, eine Pensionskasse und vier Schaden und Unfallversicherungsunternehmen. Das aufsichtsrechtliche Zulassungsverfahren nimmt aufgrund des Umfangs der einzureichenden Unterlagen und des hohen Schwierigkeitsgrades der Prüfung - zum Beispiel im Hinblick auf den prognostizierten Geschäftsverlauf - viel Zeit in Anspruch und dauert regelmäßig jeweils länger als sechs Monate. Bei vielen Neugründungen bildeten Umstrukturierungsmaßnahmen im Rahmen des jeweiligen Konzerns eine Rolle. Nur selten kommen die Inhaber von neuen Versicherungsunternehmen aus dem Bereich außerhalb der Versicherungswirtschaft. Insgesamt hat sich die Zahl der Unternehmen unter Bundesaufsicht auf 720 erhöht. Daneben gibt es noch rund 500 Versicherer aus dem EU/EWR-Raum, die in Deutschland zum Dienstleistungsverkehr angemeldet sind, sowie weitere rund 100 Niederlassungen aus aller Welt. Die Anmeldungsverfahren für die Versicherer aus dem EU/EWR-Raum sind trotz ihrer Formalisierung aufgrund notwendiger Nachfragen bei den zuständigen Aufsichtsbehörden der Herkunftsländer - zum Beispiel wegen des Betriebs von Pflichtversicherungen oder der substitutiven Krankenversicherung - sehr zeitintensiv.</w:t>
      </w:r>
    </w:p>
    <w:p>
      <w:pPr>
        <w:pStyle w:val="Normal"/>
        <w:rPr/>
      </w:pPr>
      <w:r>
        <w:rPr/>
        <w:t>Hinzu kommen aber vor allem mehr als 100 Vorgänge pro Jahr, bei denen es durch zum Teil umfangreiche Ermittlungen festzustellen gilt, ob die Geschäfte eines bestimmten in- oder ausländischen Unternehmens der Versicherungsaufsicht unterliegen, oder bei denen der bereits festgestellte unerlaubte Betrieb von Versicherungsgeschäften oder die unerlaubte Versicherungsvermittlung notfalls durch Einleitung eines Ordnungswidrigkeitsverfahrens abzustellen ist. In bestimmten Fällen wird auch öffentlich gewarnt wie z. B. bei American International Pension Planers Inc. oder Solvencia. Im Fall einer Flugzeug-Kaskoversicherung ist ein Referat bereits seit 1995 mit einem Verfahren befaßt, in dessen Verlauf mehrmals zeit- und personalintensive örtliche Prüfungen und - in Zusammenarbeit mit der Polizei - Durchsuchungen von Geschäftsräumen durchzuführen waren. Die Internationalisierung des Versicherungsangebots macht diese Verfahren, die den Versicherungsnehmer vor unseriösen und womöglich auch betrügerischen Angeboten schützen sollen, immer schwieriger.</w:t>
      </w:r>
    </w:p>
    <w:p>
      <w:pPr>
        <w:pStyle w:val="Normal"/>
        <w:rPr/>
      </w:pPr>
      <w:r>
        <w:rPr/>
      </w:r>
    </w:p>
    <w:p>
      <w:pPr>
        <w:pStyle w:val="Normal"/>
        <w:rPr/>
      </w:pPr>
      <w:r>
        <w:rPr/>
      </w:r>
    </w:p>
    <w:p>
      <w:pPr>
        <w:pStyle w:val="Normal"/>
        <w:rPr/>
      </w:pPr>
      <w:r>
        <w:rPr/>
      </w:r>
    </w:p>
    <w:p>
      <w:pPr>
        <w:pStyle w:val="Normal"/>
        <w:rPr>
          <w:b/>
          <w:b/>
          <w:bCs/>
        </w:rPr>
      </w:pPr>
      <w:r>
        <w:rPr>
          <w:b/>
          <w:bCs/>
        </w:rPr>
        <w:t>Örtliche Prüfungen</w:t>
      </w:r>
    </w:p>
    <w:p>
      <w:pPr>
        <w:pStyle w:val="StandardWeb"/>
        <w:rPr>
          <w:lang w:val="de-DE"/>
        </w:rPr>
      </w:pPr>
      <w:r>
        <w:rPr>
          <w:lang w:val="de-DE"/>
        </w:rPr>
        <w:t>Ein weiterer keinesfalls zu vernachlässigender Aufgabenbereich des Amtes sind die örtlichen Prüfungen. Das BAV hat im letzten Jahr 76 Prüfungen von Versicherungsunternehmen durchgeführt. Bei rund 700 Versicherern wird jeder statistisch gesehen im Durchschnitt also nur etwa alle 10 Jahre örtlich geprüft. Nach Aufgabe der Bedingungs- und Tarifkontrolle wäre es jedoch dringend notwendig, die Unternehmen in einem maximal dreijährigen Abstand zu prüfen. Das Amt erhält nämlich anders als früher viele Unterlagen heute nicht mehr routinemäßig, sondern kann sie nur am Unternehmenssitz einsehen. Hinzu kommt, daß auch die finanzielle Situation der Unternehmen stärker unter Kontrolle gehalten werden muß. Für die in der Regel ein- bis dreiwöchigen Prüfungen werden üblicherweise zwei bis fünf Prüfer eingesetzt. Die Finanzsituation, Vertrieb, Vertrags- und Schadenbearbeitung des Unternehmens werden einer genaueren Kontrolle unterzogen. Nach Abschluß der Prüfung erhält das Unternehmen ein Beanstandungsschreiben, in dem wir auf Fehler des Versicherers hinweisen und deren Abstellung einfordern. Ich will Ihnen zur Konkretisierung einmal Beispiele aus unseren letzten 10 Beanstandungsschreiben vorstellen:</w:t>
      </w:r>
    </w:p>
    <w:p>
      <w:pPr>
        <w:pStyle w:val="Normal"/>
        <w:numPr>
          <w:ilvl w:val="0"/>
          <w:numId w:val="1"/>
        </w:numPr>
        <w:spacing w:before="0" w:after="0"/>
        <w:rPr/>
      </w:pPr>
      <w:r>
        <w:rPr/>
        <w:t>Unerlaubte Begünstigungsverträge</w:t>
        <w:br/>
        <w:t>- Ehefrau eines Großkunden</w:t>
        <w:br/>
        <w:t xml:space="preserve">- Tante der Ehefrau eines Vorstandsmitglieds </w:t>
      </w:r>
    </w:p>
    <w:p>
      <w:pPr>
        <w:pStyle w:val="Normal"/>
        <w:numPr>
          <w:ilvl w:val="0"/>
          <w:numId w:val="1"/>
        </w:numPr>
        <w:spacing w:before="0" w:after="0"/>
        <w:rPr/>
      </w:pPr>
      <w:r>
        <w:rPr/>
        <w:t xml:space="preserve">Nachlässigkeiten/Ungenauigkeiten bei Einhaltung des Geldwäschegesetzes </w:t>
      </w:r>
    </w:p>
    <w:p>
      <w:pPr>
        <w:pStyle w:val="Normal"/>
        <w:numPr>
          <w:ilvl w:val="0"/>
          <w:numId w:val="1"/>
        </w:numPr>
        <w:spacing w:before="0" w:after="0"/>
        <w:rPr/>
      </w:pPr>
      <w:r>
        <w:rPr/>
        <w:t xml:space="preserve">zu geringe Zuführung zur Rückstellung für Beitragsrückerstattung </w:t>
      </w:r>
    </w:p>
    <w:p>
      <w:pPr>
        <w:pStyle w:val="Normal"/>
        <w:numPr>
          <w:ilvl w:val="0"/>
          <w:numId w:val="1"/>
        </w:numPr>
        <w:spacing w:before="0" w:after="0"/>
        <w:rPr/>
      </w:pPr>
      <w:r>
        <w:rPr/>
        <w:t xml:space="preserve">Unkorrektheiten beim Treuhändersperrvermerk und der Pfandverzichtserklärung </w:t>
      </w:r>
    </w:p>
    <w:p>
      <w:pPr>
        <w:pStyle w:val="Normal"/>
        <w:numPr>
          <w:ilvl w:val="0"/>
          <w:numId w:val="1"/>
        </w:numPr>
        <w:spacing w:before="0" w:after="0"/>
        <w:rPr/>
      </w:pPr>
      <w:r>
        <w:rPr/>
        <w:t xml:space="preserve">zu kurzer Beobachtungszeitraum für Ermittlungen der Spätschadenrückstellung </w:t>
      </w:r>
    </w:p>
    <w:p>
      <w:pPr>
        <w:pStyle w:val="Normal"/>
        <w:numPr>
          <w:ilvl w:val="0"/>
          <w:numId w:val="1"/>
        </w:numPr>
        <w:spacing w:before="0" w:after="0"/>
        <w:rPr/>
      </w:pPr>
      <w:r>
        <w:rPr/>
        <w:t xml:space="preserve">Anfertigung des Versicherungsscheins durch den Versicherungsnehmer selbst </w:t>
      </w:r>
    </w:p>
    <w:p>
      <w:pPr>
        <w:pStyle w:val="Normal"/>
        <w:numPr>
          <w:ilvl w:val="0"/>
          <w:numId w:val="1"/>
        </w:numPr>
        <w:spacing w:before="0" w:after="0"/>
        <w:rPr/>
      </w:pPr>
      <w:r>
        <w:rPr/>
        <w:t xml:space="preserve">Erwerb einer ertragsschwachen Kapitalanlage, die 1/3 der gesamten Kapitalanlagen ausmacht </w:t>
      </w:r>
    </w:p>
    <w:p>
      <w:pPr>
        <w:pStyle w:val="Normal"/>
        <w:numPr>
          <w:ilvl w:val="0"/>
          <w:numId w:val="1"/>
        </w:numPr>
        <w:spacing w:before="0" w:after="0"/>
        <w:rPr/>
      </w:pPr>
      <w:r>
        <w:rPr/>
        <w:t xml:space="preserve">unkorrekte AVB </w:t>
      </w:r>
    </w:p>
    <w:p>
      <w:pPr>
        <w:pStyle w:val="Normal"/>
        <w:numPr>
          <w:ilvl w:val="0"/>
          <w:numId w:val="1"/>
        </w:numPr>
        <w:spacing w:before="0" w:after="280"/>
        <w:rPr/>
      </w:pPr>
      <w:r>
        <w:rPr/>
        <w:t xml:space="preserve">Beliebigkeitsrabatte </w:t>
      </w:r>
    </w:p>
    <w:p>
      <w:pPr>
        <w:pStyle w:val="Normal"/>
        <w:rPr/>
      </w:pPr>
      <w:r>
        <w:rPr/>
        <w:t>Unqualifizierte Vermögensgegenstände (teileingezahlte Aktien) im gebundenen Vermögen.</w:t>
      </w:r>
    </w:p>
    <w:p>
      <w:pPr>
        <w:pStyle w:val="Normal"/>
        <w:rPr/>
      </w:pPr>
      <w:r>
        <w:rPr/>
      </w:r>
    </w:p>
    <w:p>
      <w:pPr>
        <w:pStyle w:val="Normal"/>
        <w:rPr/>
      </w:pPr>
      <w:r>
        <w:rPr/>
      </w:r>
    </w:p>
    <w:p>
      <w:pPr>
        <w:pStyle w:val="Normal"/>
        <w:rPr/>
      </w:pPr>
      <w:r>
        <w:rPr/>
      </w:r>
    </w:p>
    <w:p>
      <w:pPr>
        <w:pStyle w:val="Normal"/>
        <w:rPr>
          <w:b/>
          <w:b/>
          <w:bCs/>
        </w:rPr>
      </w:pPr>
      <w:r>
        <w:rPr>
          <w:b/>
          <w:bCs/>
        </w:rPr>
        <w:t>Jahr - 2000 - Problem</w:t>
      </w:r>
    </w:p>
    <w:p>
      <w:pPr>
        <w:pStyle w:val="StandardWeb"/>
        <w:rPr>
          <w:lang w:val="de-DE"/>
        </w:rPr>
      </w:pPr>
      <w:r>
        <w:rPr>
          <w:lang w:val="de-DE"/>
        </w:rPr>
        <w:t>An der Schwelle zum Jahr 2000 hat sich das Amt intensiv mit der Frage beschäftigt, ob die Deutsche Versicherungswirtschaft das EDV-technische Jahr-2000-Problem sowohl im Versicherungsunternehmen selbst wie bei ihren Kundenbeziehungen in den Griff bekommt. Das BAV hat im Anschluß an frühere Maßnahmen an die seiner Aufsicht unterliegenden Versicherungsunternehmen (VU) am 28. Juli 1998 einen Fragebogen verschickt.</w:t>
      </w:r>
    </w:p>
    <w:p>
      <w:pPr>
        <w:pStyle w:val="StandardWeb"/>
        <w:rPr>
          <w:lang w:val="de-DE"/>
        </w:rPr>
      </w:pPr>
      <w:r>
        <w:rPr>
          <w:lang w:val="de-DE"/>
        </w:rPr>
        <w:t>Fast alle VU wurden aufgefordert, Auskunft zu geben zu Organisation und Umfang des Jahr-2000-Projekts, zu dessen Zeitrahmen, zur Notfallplanung und zu Risiken durch Datenaustausch, aus Versicherungsverträgen und für Kapitalanlagen.</w:t>
      </w:r>
    </w:p>
    <w:p>
      <w:pPr>
        <w:pStyle w:val="StandardWeb"/>
        <w:rPr>
          <w:lang w:val="de-DE"/>
        </w:rPr>
      </w:pPr>
      <w:r>
        <w:rPr>
          <w:lang w:val="de-DE"/>
        </w:rPr>
        <w:t>Die überwiegende Anzahl der VU plante danach im Erhebungszeitraum Spätsommer / Frühherbst 1998, ihre Arbeiten hinsichtlich der "kritischen Systeme" vor dem 4. Quartal 1999 abschließen zu können. Bei den VU, die einen Termin gegen Jahresende 1999 angegeben haben, könnten allerdings etwaige wesentliche Verzögerungen dazu führen, daß sie erst im Jahr 2000 fertig werden. Bemerkenswert war, daß einige VU angaben, mit den Arbeiten schon 1990 begonnen zu haben.</w:t>
      </w:r>
    </w:p>
    <w:p>
      <w:pPr>
        <w:pStyle w:val="StandardWeb"/>
        <w:rPr>
          <w:lang w:val="de-DE"/>
        </w:rPr>
      </w:pPr>
      <w:r>
        <w:rPr>
          <w:lang w:val="de-DE"/>
        </w:rPr>
        <w:t>Weitere Anstrengungen sind bei den Themen Notfallplanung und Gefährdung durch Risiken aus Versicherungsverträgen (Haftpflicht, sog. Sekundärschäden) erforderlich. Auch die Analyse der Kapitalanlagen muß noch intensiviert werden.</w:t>
      </w:r>
    </w:p>
    <w:p>
      <w:pPr>
        <w:pStyle w:val="StandardWeb"/>
        <w:rPr>
          <w:lang w:val="de-DE"/>
        </w:rPr>
      </w:pPr>
      <w:r>
        <w:rPr>
          <w:lang w:val="de-DE"/>
        </w:rPr>
        <w:t>Die Maßnahmen des BAV haben die Aufmerksamkeit der Versicherer erhöht, soweit es nötig war. Die Umstellung wird inzwischen als Managementaufgabe und nicht mehr nur als EDV-Problem verstanden. Das BAV wird auch weiterhin darauf achten, daß die Versicherer die Umstellung bewältigen.</w:t>
      </w:r>
    </w:p>
    <w:p>
      <w:pPr>
        <w:pStyle w:val="StandardWeb"/>
        <w:rPr>
          <w:lang w:val="de-DE"/>
        </w:rPr>
      </w:pPr>
      <w:r>
        <w:rPr>
          <w:lang w:val="de-DE"/>
        </w:rPr>
        <w:t>Den ausführlichen Abschlußbericht können Sie in den Veröffentlichungen des BAV nachlesen.</w:t>
      </w:r>
    </w:p>
    <w:p>
      <w:pPr>
        <w:pStyle w:val="StandardWeb"/>
        <w:rPr>
          <w:lang w:val="de-DE"/>
        </w:rPr>
      </w:pPr>
      <w:r>
        <w:rPr>
          <w:lang w:val="de-DE"/>
        </w:rPr>
        <w:t>Hinsichtlich der Versicherungszweige will ich noch kurz einige Bemerkungen zur Kraftfahrtversicherung und zur Lebensversicherung machen.</w:t>
      </w:r>
    </w:p>
    <w:p>
      <w:pPr>
        <w:pStyle w:val="StandardWeb"/>
        <w:rPr>
          <w:lang w:val="de-DE"/>
        </w:rPr>
      </w:pPr>
      <w:r>
        <w:rPr>
          <w:lang w:val="de-DE"/>
        </w:rPr>
      </w:r>
    </w:p>
    <w:p>
      <w:pPr>
        <w:pStyle w:val="Normal"/>
        <w:rPr>
          <w:b/>
          <w:b/>
          <w:bCs/>
          <w:lang w:val="de-DE"/>
        </w:rPr>
      </w:pPr>
      <w:r>
        <w:rPr>
          <w:b/>
          <w:bCs/>
          <w:lang w:val="de-DE"/>
        </w:rPr>
      </w:r>
    </w:p>
    <w:p>
      <w:pPr>
        <w:pStyle w:val="Normal"/>
        <w:rPr>
          <w:b/>
          <w:b/>
          <w:bCs/>
        </w:rPr>
      </w:pPr>
      <w:r>
        <w:rPr>
          <w:b/>
          <w:bCs/>
        </w:rPr>
        <w:t>Lebensversicherung: Werbung mit der Überschußbeteiligung</w:t>
      </w:r>
    </w:p>
    <w:p>
      <w:pPr>
        <w:pStyle w:val="StandardWeb"/>
        <w:rPr>
          <w:lang w:val="de-DE"/>
        </w:rPr>
      </w:pPr>
      <w:r>
        <w:rPr>
          <w:lang w:val="de-DE"/>
        </w:rPr>
        <w:t>Im Bereich der Lebensversicherung beschäftigt sich das BAV derzeit unter anderem mit der in der Werbung von den Lebensversicherungsunternehmen (LVU) herausgestellten Überschußbeteiligung.</w:t>
      </w:r>
    </w:p>
    <w:p>
      <w:pPr>
        <w:pStyle w:val="StandardWeb"/>
        <w:rPr>
          <w:lang w:val="de-DE"/>
        </w:rPr>
      </w:pPr>
      <w:r>
        <w:rPr>
          <w:lang w:val="de-DE"/>
        </w:rPr>
        <w:t>Seit der Deregulierung kann das BAV die systematische Vorlage eines Plans für die Darstellung und Erläuterung der künftigen Überschußbeteiligung nicht mehr verlangen. Nach den bisher angewendeten Prinzipien sollen die in Hochrechnungen dargestellten Leistungen höchstens auf der Basis der aktuellen Überschußdeklaration ermittelt werden, sofern diese auch für die Zukunft als realistisch angesehen werden kann.</w:t>
      </w:r>
    </w:p>
    <w:p>
      <w:pPr>
        <w:pStyle w:val="StandardWeb"/>
        <w:rPr>
          <w:lang w:val="de-DE"/>
        </w:rPr>
      </w:pPr>
      <w:r>
        <w:rPr>
          <w:lang w:val="de-DE"/>
        </w:rPr>
        <w:t>Gerade in Zeiten sinkender Zinsen stellt sich jedoch die Frage, ob die Werbeaussagen - auch wenn sie formal unverbindlich sind - wirklich ein realistisches Bild von der tatsächlichen Überschußkraft eines LVU geben. Falls ein LVU Leistungsdarstellungen herausgibt, die auf unrealistischen Annahmen über die künftige Überschußbeteiligung beruhen, sind die Belange der Versicherten berührt. Als krasses Beispiel sei der Fall erwähnt, wo sich die Notwendigkeit einer Senkung der Überschußbeteiligung in der Zukunft bereits abzeichnet, gleichwohl aber noch auf der Grundlage der derzeit deklarierten Überschußanteilsätze Beispielrechnungen erstellt werden.</w:t>
      </w:r>
    </w:p>
    <w:p>
      <w:pPr>
        <w:pStyle w:val="StandardWeb"/>
        <w:rPr>
          <w:lang w:val="de-DE"/>
        </w:rPr>
      </w:pPr>
      <w:r>
        <w:rPr>
          <w:lang w:val="de-DE"/>
        </w:rPr>
        <w:t>Gerade in Zeiten niedriger Kapitalerträge besteht die Gefahr, daß die LVU allein aus Wettbewerbsgründen Darstellungen der künftigen Entwicklung herausgeben, die nicht mehr als realistisch, sondern als irreführend im Sinne des Gesetzes gegen den unlauteren Wettbewerb eingestuft werden könnten. Das BAV hat die Aufgabe, eine Irreführung der Verbraucher zu unterbinden. Dies liegt nicht nur im Interesse der Verbraucher, sondern auch im Interesse der LVU selbst, da mögliche Schadenersatzansprüche die Erfüllbarkeit der Versicherungsverträge unter Umständen gefährden könnten. Da dieses Risiko unbedingt zu vermeiden ist, wird derzeit geprüft, durch welche Maßnahmen erreicht werden kann, die tatsächliche Ertragskraft der LVU darzustellen, ohne überhöhte Gewinnerwartungen bei den Versicherungsnehmern zu wecken. Der Vollständigkeit halber und zugleich als Warnung sei darauf hingewiesen, daß der verantwortliche Aktuar, der es unterläßt, eine realistische Einschätzung der künftigen Überschußbeteiligung vorzunehmen, seine Pflichten verletzt.</w:t>
      </w:r>
    </w:p>
    <w:p>
      <w:pPr>
        <w:pStyle w:val="Normal"/>
        <w:rPr/>
      </w:pPr>
      <w:r>
        <w:rPr/>
        <w:t>In diesem Zusammenhang möchte ich noch darauf hinweisen, daß das BAV die Rechtsprechung der Oberlandesgerichte auch zur Überschußbeteiligung mit Interesse verfolgt. Das Amt studiert derzeit eingehend die Begründung des Urteiles des Oberlandesgerichts Stuttgart vom 28. 05. 1999 über die Darstellung der Überschußbeteiligung in den AVB. Es bleibt hier abzuwarten, ob die Parteien eine Revisionsentscheidung des Bundesgerichtshofes anstreben werden.</w:t>
      </w:r>
    </w:p>
    <w:p>
      <w:pPr>
        <w:pStyle w:val="Normal"/>
        <w:rPr/>
      </w:pPr>
      <w:r>
        <w:rPr/>
      </w:r>
    </w:p>
    <w:p>
      <w:pPr>
        <w:pStyle w:val="Normal"/>
        <w:rPr/>
      </w:pPr>
      <w:r>
        <w:rPr/>
      </w:r>
    </w:p>
    <w:p>
      <w:pPr>
        <w:pStyle w:val="Normal"/>
        <w:rPr/>
      </w:pPr>
      <w:r>
        <w:rPr/>
      </w:r>
    </w:p>
    <w:p>
      <w:pPr>
        <w:pStyle w:val="Normal"/>
        <w:rPr>
          <w:b/>
          <w:b/>
          <w:bCs/>
        </w:rPr>
      </w:pPr>
      <w:r>
        <w:rPr>
          <w:b/>
          <w:bCs/>
        </w:rPr>
        <w:t>Kraftfahrtversicherung</w:t>
      </w:r>
    </w:p>
    <w:p>
      <w:pPr>
        <w:pStyle w:val="StandardWeb"/>
        <w:rPr>
          <w:lang w:val="de-DE"/>
        </w:rPr>
      </w:pPr>
      <w:r>
        <w:rPr>
          <w:lang w:val="de-DE"/>
        </w:rPr>
        <w:t>In der Kraftfahrtversicherung hält der rigorose Prämienwettbewerb an. Er hat bekanntlich bereits zu hohen Verlusten der Branche geführt. Das Amt rechnet mit einem versicherungstechnischen Brutto-Fehlbetrag von rund 3,5 Mrd. DM für 1998 (rd. 4 Mrd. Verlust in KH, d. s. 10 % der Prämieneinnahmen). Die Prämienschleuderei kann besonders kleine und mittlere Unternehmen gefährden. Ob die von einigen Unternehmen für das laufende Jahr angekündigten Beitragserhöhungen tatsächlich durchgeführt und nicht durch neue individuelle, aber nahezu flächendeckende Rabatte mehr als ausgeglichen werden, bleibt abzuwarten.</w:t>
      </w:r>
    </w:p>
    <w:p>
      <w:pPr>
        <w:pStyle w:val="StandardWeb"/>
        <w:rPr>
          <w:lang w:val="de-DE"/>
        </w:rPr>
      </w:pPr>
      <w:r>
        <w:rPr>
          <w:lang w:val="de-DE"/>
        </w:rPr>
        <w:t>Die Eingriffsmöglichkeiten des BAV sind nach dem Wegfall der Tarif- und Bedingungsgenehmigung begrenzt. Das BAV versucht durch intensive Finanzaufsicht Konkurse zu verhindern, insbesondere durch Überwachung der Eigenmittelausstattung, Kapitalanlagen, Schadenrückstellungen und Rückversicherung. Es macht außerdem von seinem umfassenden Informationsrecht - auch auf örtlichen Prüfungen der Unternehmen - Gebrauch und versucht, die Unternehmen zur Rückkehr zu seriöser Beitragskalkulation zu veranlassen. Ich will hier nur auf das Begünstigungsverbot, die Möglichkeit der Verhängung von Bußgeldern und die mögliche Abberufung von Vorstandsmitgliedern hinweisen.</w:t>
      </w:r>
    </w:p>
    <w:p>
      <w:pPr>
        <w:pStyle w:val="StandardWeb"/>
        <w:rPr>
          <w:lang w:val="de-DE"/>
        </w:rPr>
      </w:pPr>
      <w:r>
        <w:rPr>
          <w:lang w:val="de-DE"/>
        </w:rPr>
      </w:r>
    </w:p>
    <w:p>
      <w:pPr>
        <w:pStyle w:val="Normal"/>
        <w:rPr/>
      </w:pPr>
      <w:r>
        <w:rPr/>
        <w:t>Zum Abschluß möchte ich folgendes bemerken:</w:t>
        <w:br/>
        <w:t>Zahlreiche Unternehmen müssen mit Sorge in die Zukunft sehen. Einige von ihnen werden den Konkurrenzkampf nicht überleben. Der Konzentrationsprozeß wird sich noch verstärken. Die Aufsichtsbehörde hat die schwere Aufgabe, rechtzeitig Schieflagen bei den einzelnen Unternehmen zu erkennen und dann an der Sanierung durch Bestandsübertragung, Fusion etc. im Interesse der Versicherten erfolgreich mitzuwirken. Es bleibt zu hoffen, daß ihr das wie in der Vergangenheit auch in Zukunft gelingt.</w:t>
      </w:r>
    </w:p>
    <w:p>
      <w:pPr>
        <w:pStyle w:val="Normal"/>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0:28:00Z</dcterms:created>
  <dc:creator> </dc:creator>
  <dc:description/>
  <dc:language>en-US</dc:language>
  <cp:lastModifiedBy> </cp:lastModifiedBy>
  <dcterms:modified xsi:type="dcterms:W3CDTF">2004-03-27T10:52:00Z</dcterms:modified>
  <cp:revision>3</cp:revision>
  <dc:subject/>
  <dc:title>Versicherungsaufsicht an der Schwelle zum Jahr 2000</dc:title>
</cp:coreProperties>
</file>